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оценки №5 от 25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ТОГИ РАБОТЫ ОБЩЕСТВЕННОГО 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 проведению независимой оценки качества работы муниципальных учреждений культуры, оказывающих социальные услуги населению в сфере культуры на территории Сулейман-стальского район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Независимая оценка качества работы муниципальных учреждений культуры, оказывающих социальные услуги населению в сфере культуры на территории Сулейман-Стальского района проведена  в соответствии  с Указом Президента Российской Федерации от 7 мая 2012года № 597 « О мероприятиях по реализации государственной социальной политики»,  Постановлением Правительства Российской Федерации от 30 марта 2013 года №286 «О формировании независимой оценки качества работы организаций, оказывающих социальные услуги», Распоряжением Правительства Российской Федерации от 30 марта 2013 года №286 «О формировании независимой оценки  качества работы организаций, оказывающих социальные услуги», Распоряжением Правительства Российской  Федерации от 30 марта 2013 года №487-р, приказами Министерства культуры Российской Федерации от 20.02.2015 № 277 «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«Интернет», от 25.02.2015 № 288 «Об утверждении показателей, характеризующих общие критерии оценки качества оказания услуг организациями культуры» (с изменениями от 07.08.2015 № 2168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извести оценку качества услуг в области культуры на современном этапе социального развития Сулейман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льского райо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исслед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факторы, оказывающие позитивное и негативное влияние на качество услуг в отрасли «Культура» на территории Сулейман-Сталь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ить мнение населения о качестве услуг в отрасли «Культура» Сулейман-Сталь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ь деятельность учреждений культуры по расширению внебюджетных источников финансирования, развитию новых форм и видов предоставления культурных услуг (в том числе платных), повышению их уровня и ка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ить анализ выявленных (в контексте оценивания) сильных и слабых сторон деятельности муниципальных учреждений культуры Сулейман-Стальского район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рекомендаций по улучшению качества услуг муниципальных учреждений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етители (пользователи услугами) муниципальных учреждений культуры. Предмет исследования - мнения, интересы, предложения и предпочтения граждан в отношении качества предоставляемых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график проведения анкетирования и опроса, а также объекты исследован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Данные, размещенные на официальных сайтах муниципальных учреждений культуры. Изучение и оценк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3. Данные на официальном сайте для размещения информации о государственных и муниципальных учреждениях в сети «Интернет» </w:t>
      </w:r>
      <w:hyperlink r:id="rId2">
        <w:r>
          <w:rPr>
            <w:rStyle w:val="InternetLink"/>
            <w:rFonts w:eastAsia="Arial Unicode MS"/>
            <w:sz w:val="28"/>
            <w:szCs w:val="28"/>
          </w:rPr>
          <w:t>www.bus.gov.ru</w:t>
        </w:r>
      </w:hyperlink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 Изучение и оцен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анкетирования и опроса по оценке качества р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чреждений культуры и дополнительного образования, оказывающих социальные услуги населению в сфере культуры на территории Сулейман-Стальского района</w:t>
      </w:r>
    </w:p>
    <w:tbl>
      <w:tblPr>
        <w:tblW w:w="9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49"/>
        <w:gridCol w:w="330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реж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анкетирования и опрос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"Краеведческий Музей Сулейман-Стальского района"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опросного листа (анкет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устного и письменного опроса населения в качестве инструментария были разработан опросный лист (анкет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достоверности результатов опроса при составлении анкеты, учитывались факторы, определяющие вид анкеты: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ведения опроса.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онимность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требителя услуг</w:t>
      </w:r>
    </w:p>
    <w:p>
      <w:pPr>
        <w:pStyle w:val="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ой ценз: 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 10 лет и старше</w:t>
      </w:r>
    </w:p>
    <w:p>
      <w:pPr>
        <w:pStyle w:val="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ботающие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учащиеся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енсион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440" w:right="1440" w:gutter="0" w:header="0" w:top="800" w:footer="0" w:bottom="8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  <w:t>Показатели, характеризующие общие критерии оценки качества оказания услуг организациям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6"/>
          <w:szCs w:val="26"/>
          <w:lang w:eastAsia="ru-RU"/>
        </w:rPr>
      </w:r>
    </w:p>
    <w:tbl>
      <w:tblPr>
        <w:tblW w:w="15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961"/>
        <w:gridCol w:w="2696"/>
        <w:gridCol w:w="3826"/>
        <w:gridCol w:w="1722"/>
        <w:gridCol w:w="172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 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информации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организац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апаз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оцен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bookmarkStart w:id="0" w:name="sub_1001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1</w:t>
            </w:r>
            <w:bookmarkEnd w:id="0"/>
          </w:p>
        </w:tc>
        <w:tc>
          <w:tcPr>
            <w:tcW w:w="1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Открытость и доступность информации об организации культуры (0-30 баллов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" w:name="sub_101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.</w:t>
            </w:r>
            <w:bookmarkEnd w:id="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ичие общей информации об организации культуры на официальном сайте организации культуры в сети "Интернет"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6"/>
                  <w:szCs w:val="26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инкультуры России от 20.02.2015 N 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зарегистрирован Минюстом России 08.05.2015, регистрационный N 37187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йт организации куль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" w:name="sub_101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.</w:t>
            </w:r>
            <w:bookmarkEnd w:id="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личие информации о деятельности организации культуры на официальном сайте организации культуры в сети "Интернет" в соответствии с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6"/>
                  <w:szCs w:val="26"/>
                  <w:lang w:eastAsia="ru-RU"/>
                </w:rPr>
                <w:t>приказом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Минкультуры России от 20.02.2015 N 277 "Об утверждении требований к содержанию и форме предоставления информации о деятельности организаций культуры, размещаемой на официальных сайтах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организаций культуры в сети "Интернет" ((зарегистрирован Минюстом России 08.05.2015, регистрационный N 37187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ициаль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йт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иблиотеки, организации культурно-досугового тип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" w:name="sub_101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3.</w:t>
            </w:r>
            <w:bookmarkEnd w:id="3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 и актуальность информации о деятельности организации культуры, размещенной на территории организац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bookmarkStart w:id="4" w:name="sub_1002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2</w:t>
            </w:r>
            <w:bookmarkEnd w:id="4"/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Комфортность условий предоставления услуг и доступность их получения (0-50 балл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5" w:name="sub_102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  <w:bookmarkEnd w:id="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фортность условий пребывания в организации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6" w:name="sub_102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  <w:bookmarkEnd w:id="6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дополнительных услуг и доступность их получ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7" w:name="sub_102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3.</w:t>
            </w:r>
            <w:bookmarkEnd w:id="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бство пользования электронными сервисами, предоставляемыми организацией культуры (в том числе с помощью мобильных устройств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8" w:name="sub_102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4.</w:t>
            </w:r>
            <w:bookmarkEnd w:id="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бство графика работы организации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9" w:name="sub_1025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5.</w:t>
            </w:r>
            <w:bookmarkEnd w:id="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ступность услуг для лиц с ограниченными возможностями здоровь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bookmarkStart w:id="10" w:name="sub_1003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3</w:t>
            </w:r>
            <w:bookmarkEnd w:id="10"/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Время ожидания предоставления услуги (0-20 балл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1" w:name="sub_103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1.</w:t>
            </w:r>
            <w:bookmarkEnd w:id="11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режима работы организацией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2" w:name="sub_103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2.</w:t>
            </w:r>
            <w:bookmarkEnd w:id="12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установленных (заявленных) сроков предоставления услуг организацией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bookmarkStart w:id="13" w:name="sub_1004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4</w:t>
            </w:r>
            <w:bookmarkEnd w:id="13"/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Доброжелательность, вежливость, компетентность работников организации культуры (0-20 балл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4" w:name="sub_104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1.</w:t>
            </w:r>
            <w:bookmarkEnd w:id="14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брожелательность и вежливость персонала организации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5" w:name="sub_104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2.</w:t>
            </w:r>
            <w:bookmarkEnd w:id="15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етентность персонала организации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bookmarkStart w:id="16" w:name="sub_1005"/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5</w:t>
            </w:r>
            <w:bookmarkEnd w:id="16"/>
          </w:p>
        </w:tc>
        <w:tc>
          <w:tcPr>
            <w:tcW w:w="1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  <w:t>Удовлетворенность качеством оказания услуг (0-40 баллов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7" w:name="sub_1051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1.</w:t>
            </w:r>
            <w:bookmarkEnd w:id="17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ая удовлетворенность качеством оказания услуг организацией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8" w:name="sub_1052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2.</w:t>
            </w:r>
            <w:bookmarkEnd w:id="18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материально-техническим обеспечением организации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19" w:name="sub_1053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3.</w:t>
            </w:r>
            <w:bookmarkEnd w:id="19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ачеством и полнотой информации о деятельности организации культуры, размещенной на официальном сайте организации культуры в сети "Интернет"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 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20" w:name="sub_105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4.</w:t>
            </w:r>
            <w:bookmarkEnd w:id="20"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овлетворенность качеством и содержанием полиграфических материалов организации культ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мнения получателей услуг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блиотеки, организации культурно-досугового ти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-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799" w:right="799" w:gutter="0" w:header="0" w:top="1134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  <w:t>Анкета оценки качества оказания услуг организациям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1" w:name="sub_10001"/>
      <w:bookmarkEnd w:id="21"/>
      <w:r>
        <w:rPr>
          <w:rFonts w:eastAsia="Times New Roman" w:cs="Arial" w:ascii="Arial" w:hAnsi="Arial"/>
          <w:sz w:val="26"/>
          <w:szCs w:val="26"/>
          <w:lang w:eastAsia="ru-RU"/>
        </w:rPr>
        <w:t>1. ДОСТУПНОСТЬ И АКТУАЛЬНОСТЬ ИНФОРМАЦИИ О ДЕЯТЕЛЬНОСТИ ОРГАНИЗАЦИИ КУЛЬТУРЫ, РАЗМЕЩЕННОЙ НА ТЕРРИТОР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2" w:name="sub_10001"/>
      <w:bookmarkEnd w:id="22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едост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3" w:name="sub_10002"/>
      <w:bookmarkEnd w:id="23"/>
      <w:r>
        <w:rPr>
          <w:rFonts w:eastAsia="Times New Roman" w:cs="Arial" w:ascii="Arial" w:hAnsi="Arial"/>
          <w:sz w:val="26"/>
          <w:szCs w:val="26"/>
          <w:lang w:eastAsia="ru-RU"/>
        </w:rPr>
        <w:t>2. КОМФОРТНОСТЬ УСЛОВИЙ ПРЕБЫВАНИЯ В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4" w:name="sub_10002"/>
      <w:bookmarkEnd w:id="24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едост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5" w:name="sub_10003"/>
      <w:bookmarkEnd w:id="25"/>
      <w:r>
        <w:rPr>
          <w:rFonts w:eastAsia="Times New Roman" w:cs="Arial" w:ascii="Arial" w:hAnsi="Arial"/>
          <w:sz w:val="26"/>
          <w:szCs w:val="26"/>
          <w:lang w:eastAsia="ru-RU"/>
        </w:rPr>
        <w:t>3. ДОПОЛНИТЕЛЬНЫЕ УСЛУГИ И ДОСТУПНОСТЬ ИХ ПОЛ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6" w:name="sub_10003"/>
      <w:bookmarkEnd w:id="26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едост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7" w:name="sub_10004"/>
      <w:bookmarkEnd w:id="27"/>
      <w:r>
        <w:rPr>
          <w:rFonts w:eastAsia="Times New Roman" w:cs="Arial" w:ascii="Arial" w:hAnsi="Arial"/>
          <w:sz w:val="26"/>
          <w:szCs w:val="26"/>
          <w:lang w:eastAsia="ru-RU"/>
        </w:rPr>
        <w:t>4. УДОБСТВО ПОЛЬЗОВАНИЯ ЭЛЕКТРОННЫМИ СЕРВИСАМИ, ПРЕДОСТАВЛЯЕМЫМИ ОРГАНИЗАЦИЕЙ КУЛЬТУРЫ (В ТОМ ЧИСЛЕ С ПОМОЩЬЮ МОБИЛЬНЫХ УСТРОЙСТ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8" w:name="sub_10004"/>
      <w:bookmarkEnd w:id="28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едост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29" w:name="sub_10005"/>
      <w:bookmarkEnd w:id="29"/>
      <w:r>
        <w:rPr>
          <w:rFonts w:eastAsia="Times New Roman" w:cs="Arial" w:ascii="Arial" w:hAnsi="Arial"/>
          <w:sz w:val="26"/>
          <w:szCs w:val="26"/>
          <w:lang w:eastAsia="ru-RU"/>
        </w:rPr>
        <w:t>5. УДОБСТВО ГРАФИКА РАБОТЫ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0" w:name="sub_10005"/>
      <w:bookmarkEnd w:id="30"/>
      <w:r>
        <w:rPr>
          <w:rFonts w:eastAsia="Times New Roman" w:cs="Arial" w:ascii="Arial" w:hAnsi="Arial"/>
          <w:sz w:val="26"/>
          <w:szCs w:val="26"/>
          <w:lang w:eastAsia="ru-RU"/>
        </w:rPr>
        <w:t>1. Отлично, очень удо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едост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Совершенно не удоб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1" w:name="sub_10006"/>
      <w:bookmarkEnd w:id="31"/>
      <w:r>
        <w:rPr>
          <w:rFonts w:eastAsia="Times New Roman" w:cs="Arial" w:ascii="Arial" w:hAnsi="Arial"/>
          <w:sz w:val="26"/>
          <w:szCs w:val="26"/>
          <w:lang w:eastAsia="ru-RU"/>
        </w:rPr>
        <w:t>6. ДОСТУПНОСТЬ УСЛУГ ДЛЯ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2" w:name="sub_10006"/>
      <w:bookmarkStart w:id="33" w:name="sub_10061"/>
      <w:bookmarkEnd w:id="32"/>
      <w:bookmarkEnd w:id="33"/>
      <w:r>
        <w:rPr>
          <w:rFonts w:eastAsia="Times New Roman" w:cs="Arial" w:ascii="Arial" w:hAnsi="Arial"/>
          <w:sz w:val="26"/>
          <w:szCs w:val="26"/>
          <w:lang w:eastAsia="ru-RU"/>
        </w:rPr>
        <w:t>6.1. Обеспечение возможности для инвалидов посадки в транспортное средство и высадки из него перед входом в организацию культуры, в том числе с использованием кресла-коляс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4" w:name="sub_10061"/>
      <w:bookmarkEnd w:id="34"/>
      <w:r>
        <w:rPr>
          <w:rFonts w:eastAsia="Times New Roman" w:cs="Arial" w:ascii="Arial" w:hAnsi="Arial"/>
          <w:sz w:val="26"/>
          <w:szCs w:val="26"/>
          <w:lang w:eastAsia="ru-RU"/>
        </w:rPr>
        <w:t>1. 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5" w:name="sub_10062"/>
      <w:bookmarkEnd w:id="35"/>
      <w:r>
        <w:rPr>
          <w:rFonts w:eastAsia="Times New Roman" w:cs="Arial" w:ascii="Arial" w:hAnsi="Arial"/>
          <w:sz w:val="26"/>
          <w:szCs w:val="26"/>
          <w:lang w:eastAsia="ru-RU"/>
        </w:rPr>
        <w:t>6.2. Оснащение организации специальными устройствами для доступа инвалидов (оборудование входных зон, раздвижные двери, приспособленные перила, доступных санитарно-гигиенических помещений, звуковые устройства для инвалидов по зрению и т.п.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6" w:name="sub_10062"/>
      <w:bookmarkEnd w:id="36"/>
      <w:r>
        <w:rPr>
          <w:rFonts w:eastAsia="Times New Roman" w:cs="Arial" w:ascii="Arial" w:hAnsi="Arial"/>
          <w:sz w:val="26"/>
          <w:szCs w:val="26"/>
          <w:lang w:eastAsia="ru-RU"/>
        </w:rPr>
        <w:t>1. 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7" w:name="sub_10063"/>
      <w:bookmarkEnd w:id="37"/>
      <w:r>
        <w:rPr>
          <w:rFonts w:eastAsia="Times New Roman" w:cs="Arial" w:ascii="Arial" w:hAnsi="Arial"/>
          <w:sz w:val="26"/>
          <w:szCs w:val="26"/>
          <w:lang w:eastAsia="ru-RU"/>
        </w:rPr>
        <w:t>6.3. Наличие сопровождающего персонала и возможности самостоятельного передвижения по территории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8" w:name="sub_10063"/>
      <w:bookmarkEnd w:id="38"/>
      <w:r>
        <w:rPr>
          <w:rFonts w:eastAsia="Times New Roman" w:cs="Arial" w:ascii="Arial" w:hAnsi="Arial"/>
          <w:sz w:val="26"/>
          <w:szCs w:val="26"/>
          <w:lang w:eastAsia="ru-RU"/>
        </w:rPr>
        <w:t>1.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39" w:name="sub_10064"/>
      <w:bookmarkEnd w:id="39"/>
      <w:r>
        <w:rPr>
          <w:rFonts w:eastAsia="Times New Roman" w:cs="Arial" w:ascii="Arial" w:hAnsi="Arial"/>
          <w:sz w:val="26"/>
          <w:szCs w:val="26"/>
          <w:lang w:eastAsia="ru-RU"/>
        </w:rPr>
        <w:t>6.4. Компетентность работы персонала с посетителями-инвали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0" w:name="sub_10064"/>
      <w:bookmarkEnd w:id="40"/>
      <w:r>
        <w:rPr>
          <w:rFonts w:eastAsia="Times New Roman" w:cs="Arial" w:ascii="Arial" w:hAnsi="Arial"/>
          <w:sz w:val="26"/>
          <w:szCs w:val="26"/>
          <w:lang w:eastAsia="ru-RU"/>
        </w:rPr>
        <w:t>1. 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1" w:name="sub_10065"/>
      <w:bookmarkEnd w:id="41"/>
      <w:r>
        <w:rPr>
          <w:rFonts w:eastAsia="Times New Roman" w:cs="Arial" w:ascii="Arial" w:hAnsi="Arial"/>
          <w:sz w:val="26"/>
          <w:szCs w:val="26"/>
          <w:lang w:eastAsia="ru-RU"/>
        </w:rPr>
        <w:t>6.5. Размещение информации, необходимой для обеспечения беспрепятственного доступа инвалидов к учреждению и услугам (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2" w:name="sub_10065"/>
      <w:bookmarkEnd w:id="42"/>
      <w:r>
        <w:rPr>
          <w:rFonts w:eastAsia="Times New Roman" w:cs="Arial" w:ascii="Arial" w:hAnsi="Arial"/>
          <w:sz w:val="26"/>
          <w:szCs w:val="26"/>
          <w:lang w:eastAsia="ru-RU"/>
        </w:rPr>
        <w:t>1. Д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Н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3" w:name="sub_10007"/>
      <w:bookmarkEnd w:id="43"/>
      <w:r>
        <w:rPr>
          <w:rFonts w:eastAsia="Times New Roman" w:cs="Arial" w:ascii="Arial" w:hAnsi="Arial"/>
          <w:sz w:val="26"/>
          <w:szCs w:val="26"/>
          <w:lang w:eastAsia="ru-RU"/>
        </w:rPr>
        <w:t>7. СОБЛЮДЕНИЕ РЕЖИМА РАБОТЫ ОРГАНИЗАЦИЕ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4" w:name="sub_10007"/>
      <w:bookmarkEnd w:id="44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соблю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5" w:name="sub_10008"/>
      <w:bookmarkEnd w:id="45"/>
      <w:r>
        <w:rPr>
          <w:rFonts w:eastAsia="Times New Roman" w:cs="Arial" w:ascii="Arial" w:hAnsi="Arial"/>
          <w:sz w:val="26"/>
          <w:szCs w:val="26"/>
          <w:lang w:eastAsia="ru-RU"/>
        </w:rPr>
        <w:t>8. СОБЛЮДЕНИЕ УСТАНОВЛЕННЫХ (ЗАЯВЛЕННЫХ) СРОКОВ ПРЕДОСТАВЛЕНИЯ УСЛУГ ОРГАНИЗАЦИЕ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6" w:name="sub_10008"/>
      <w:bookmarkEnd w:id="46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ару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соблюда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7" w:name="sub_10009"/>
      <w:bookmarkEnd w:id="47"/>
      <w:r>
        <w:rPr>
          <w:rFonts w:eastAsia="Times New Roman" w:cs="Arial" w:ascii="Arial" w:hAnsi="Arial"/>
          <w:sz w:val="26"/>
          <w:szCs w:val="26"/>
          <w:lang w:eastAsia="ru-RU"/>
        </w:rPr>
        <w:t>9. ДОБРОЖЕЛАТЕЛЬНОСТЬ И ВЕЖЛИВОСТЬ ПЕРСОНАЛА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8" w:name="sub_10009"/>
      <w:bookmarkEnd w:id="48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49" w:name="sub_10010"/>
      <w:bookmarkEnd w:id="49"/>
      <w:r>
        <w:rPr>
          <w:rFonts w:eastAsia="Times New Roman" w:cs="Arial" w:ascii="Arial" w:hAnsi="Arial"/>
          <w:sz w:val="26"/>
          <w:szCs w:val="26"/>
          <w:lang w:eastAsia="ru-RU"/>
        </w:rPr>
        <w:t>10. КОМПЕТЕНТНОСТЬ ПЕРСОНАЛА ОРГАНИЗАЦИИ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0" w:name="sub_10010"/>
      <w:bookmarkEnd w:id="50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1" w:name="sub_10011"/>
      <w:bookmarkEnd w:id="51"/>
      <w:r>
        <w:rPr>
          <w:rFonts w:eastAsia="Times New Roman" w:cs="Arial" w:ascii="Arial" w:hAnsi="Arial"/>
          <w:sz w:val="26"/>
          <w:szCs w:val="26"/>
          <w:lang w:eastAsia="ru-RU"/>
        </w:rPr>
        <w:t>11. УДОВЛЕТВОРЕННОСТЬ КАЧЕСТВОМ ОКАЗАНИЯ УСЛУГ ОРГАНИЗАЦИЕЙ КУЛЬТУРЫ В ЦЕЛОМ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bookmarkStart w:id="52" w:name="sub_10011"/>
      <w:bookmarkEnd w:id="52"/>
      <w:r>
        <w:rPr>
          <w:rFonts w:eastAsia="Times New Roman" w:cs="Arial" w:ascii="Arial" w:hAnsi="Arial"/>
          <w:sz w:val="26"/>
          <w:szCs w:val="26"/>
          <w:lang w:eastAsia="ru-RU"/>
        </w:rPr>
        <w:t>1. Отлично, все устраивает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В целом хорошо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Удовлетворительно, незначительные недостатк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Плохо, много недостат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 Неудовлетворительно, совершенно не устраивает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работа муниципальных учреждений культуры, оказывающих социальные услуги населению в сфере культуры на территории Сулейман-Стальского района оценена удовлетвори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м совето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ы следующие рекоменд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создания необходимого уровня комфортности, отвечающей требованиям современного дизайна и архитектуры, запланировать проведение качественных ремонтов в учреждениях культуры, расположенных в сельской местности   в поселк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оянно планировать и выполнять мероприятия по повышению квалификации специалистов, проведение для персонала учреждений обучающих семинаров, курсов, мастер-классов и т.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ывая постоянный рост общей культуры населения необходимо предлагать услуги нового технического уровня, имеющих маркетинговую привлекательность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обрести специальную мебель в муниципальные учреждения культуры, используя возможность участия в областных и федеральных программах со финансирования расходов на модернизацию материально-технической базы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учшить материально-техническое оснащение досуговых учреждений культуры путем приобретения современной световой и звукоусилительной аппаратуры, акустических систем, музыкальных инструментов, оргтехники, увеличение и разнообразие книжного фонда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ь информирование населения о культурных мероприятиях в СМИ и сети Интернет через сайты учреждений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ть выполнение необходимых технических условий в здании учреждения культуры   для возможности посещения их людьми с ограниченными возможностям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ть систематический контроль за соблюдением показателей, характеризующих доступность и полноту информации об организации и порядке предоставления услуг; комфортности условий, созданных для граждан при оказании услуг.</w:t>
      </w:r>
    </w:p>
    <w:p>
      <w:pPr>
        <w:sectPr>
          <w:type w:val="nextPage"/>
          <w:pgSz w:w="11906" w:h="16838"/>
          <w:pgMar w:left="1440" w:right="1440" w:gutter="0" w:header="0" w:top="799" w:footer="0" w:bottom="799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использовать при проведении самооценки деятельности образовательного учреждения; для формирования публичной отчетности учрежд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internet.garant.ru/document?id=70914336&amp;sub=1000" TargetMode="External"/><Relationship Id="rId4" Type="http://schemas.openxmlformats.org/officeDocument/2006/relationships/hyperlink" Target="http://internet.garant.ru/document?id=70914336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41:00Z</dcterms:created>
  <dc:creator>Шамиль</dc:creator>
  <dc:description/>
  <cp:keywords/>
  <dc:language>en-US</dc:language>
  <cp:lastModifiedBy>ИнфорАгенство</cp:lastModifiedBy>
  <cp:lastPrinted>2017-04-26T13:23:00Z</cp:lastPrinted>
  <dcterms:modified xsi:type="dcterms:W3CDTF">2020-03-13T11:08:00Z</dcterms:modified>
  <cp:revision>3</cp:revision>
  <dc:subject/>
  <dc:title/>
</cp:coreProperties>
</file>